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3950" cy="8553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382" t="31339" r="42853" b="5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E CAMPINA GRAN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O DE CIÊNCIAS E TECNOLOGIA AGROALIMENT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ordenação de monitoria da Unidade Acadêmica de XXX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DSA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arecer em questão resultou da correção da(s) prova(s) de seleção de monitores para a disciplina XXXX, Edital CDSA N° XX/20XX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 realização da correção da(s) provas, torna-se público, para conhecimento dos interessados o seguinte resultado:</w:t>
      </w:r>
    </w:p>
    <w:tbl>
      <w:tblPr>
        <w:tblW w:w="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448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 do Candida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é-PB, XX de XXX de 20X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(a). XXX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Matrícula SIAPE 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45:00Z</dcterms:created>
  <dc:creator>JC</dc:creator>
  <dc:description/>
  <dc:language>en-US</dc:language>
  <cp:lastModifiedBy>CLIENTE</cp:lastModifiedBy>
  <dcterms:modified xsi:type="dcterms:W3CDTF">2020-11-03T18:45:00Z</dcterms:modified>
  <cp:revision>2</cp:revision>
  <dc:subject/>
  <dc:title/>
</cp:coreProperties>
</file>